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/>
        <w:t xml:space="preserve"> </w:t>
      </w:r>
      <w:r>
        <w:rPr/>
        <w:t xml:space="preserve">13 декабря в Средней школе №4 состоялось торжественное посвящение учащихся начальных классов в ряды детско-юношеской организации «Жас  </w:t>
      </w:r>
      <w:r>
        <w:rPr>
          <w:lang w:val="kk-KZ"/>
        </w:rPr>
        <w:t>қыран», приуроченное ко Дню Независимости Республики Казахст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На торжественную линейку были приглашены почетные гости: Полковник, Ветеран Вооруженых Сил РК Леонов Сергей Иванович, ветеран пед.труда Едыгенова Дамеля Тасболатовна, социальный педагог школы  Нуртазин Уразкен Ермекович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иректор школы Жусупова Ботагоз Кенесовна поздравила всех  родителей, учащихся и гостей  с торжественным праздником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Ученица 4 класса Кабдулла Даяна зачитала клятву и учащиеся  исполлнили гимн   Жас улановцев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Цель данного мероприятия- формирование духовного потенциала подрастающего  поколения в соответствии с национальными и общечеловеческими ценностями, воспитание казахстанского патриотизма, повышение общественной активности учащихся. Сердца  юных жас кырановцев наполнились гордостью за свою страну, они ощутили сопричастность к истории, настоящему и будущему  Независимого Казахстана</w:t>
      </w:r>
    </w:p>
    <w:p>
      <w:pPr>
        <w:pStyle w:val="Normal"/>
        <w:rPr>
          <w:lang w:val="kk-KZ"/>
        </w:rPr>
      </w:pPr>
      <w:r>
        <w:rPr>
          <w:lang w:val="kk-KZ"/>
        </w:rPr>
        <w:t>Мы поздравляем ребят! Желаем им быть достойным гражданам своей страны!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Старшая вожатая Токмаганбетова Р.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49:00Z</dcterms:created>
  <dc:creator>comp50</dc:creator>
  <dc:description/>
  <cp:keywords/>
  <dc:language>en-US</dc:language>
  <cp:lastModifiedBy>comp50</cp:lastModifiedBy>
  <dcterms:modified xsi:type="dcterms:W3CDTF">2018-12-20T08:24:00Z</dcterms:modified>
  <cp:revision>4</cp:revision>
  <dc:subject/>
  <dc:title/>
</cp:coreProperties>
</file>