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Утвержда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Жусу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охране жизни, здоровья и технике безопас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Ш №4 на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12"/>
        <w:gridCol w:w="2473"/>
        <w:gridCol w:w="26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едупреждению детского дорожного - травматиз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классными руководителями 1-11 –х классов инструктивно-методическое занятие по методике проведения занятий с учащимися по Правилам дорожного дви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зучение Правил дорожного движения с учащимися школ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нятия с учащимися 1-11 классов по ПД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учащимися тематические утренники, викторины, конкурсы, соревнования  по безопасности дорожного дви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тречу с работниками дорожной пол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(сентябрь, ноябрь, январь, май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ыставку детских рисунков по безопасности дорожного дви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их собраниях периодически обсуждать вопрос о профилактике детского дорожного травматиз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стенд по безопасности  дорожного  дви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е при директоре школы с повесткой «О работе классных руководителей по предупреждению детского дородно – транспортного травматизм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роприятиях различного уровня по теме ПД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огласно полож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а Юных  инспекторов дви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ВП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жарные мероприя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назначении ответственных лиц за пожарную безопасность, об установлении противопожарного режима, о продолжении работы юных пожарны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го инструктажа работников школ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го инструктажа учащихся школ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з в меся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ить стенды по противопожарной без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проверку огнетуши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эвакуационные выходы из здания школы легко открывающимися запорами и обозначить их надписями и указательными знак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ренировочные эвакуации всех участников образовательного процес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(сентябрь, ноябрь, февраль, апрел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курс детских рисунков и плакатов по правилам пожарной безопасности 1-4 классы, 5-9 клас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декабрь, 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тивопожарного режима в школ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мероприятиях различного уровня по теме «Правила пожарной без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огласно полож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рофилактике и предупреж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матизма и несчастных случае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создании комиссии по профилактике и предупреждению  травматизма в школ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омиссии по профилактике и предупреждению травматиз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на заседании МО классных  руководителей « О работе с учащимися по профилактике и предупреждению травматизма и несчастных случае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их собраниях обсуждать вопросы по профилактике и предупреждению травматизма и несчастных случаев среди дет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анализ работы школы  по профилактике  и предупреждению травматизма и несчастных случаев среди учащихся за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школе (составление графика, ознакомление с положением о дежурстве , обязанностях  дежурного класса и дежурного учител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по охране жизни, здоровья и технике безопасности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разделу «Охрана жизни и здоровья учащихс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мжанова А.Г. 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состояние школы, пищеблока, спортзала, мастерских и других помещ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требований к уроку, расписание, дозировка домашнего зад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с 1-11 класс горячим питани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мжанова А.Г. 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питания для малообеспеченных и многодетных сем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индивидуальное обучение больных детей на дому, осуществлять контроль за учебным процесс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 работников школы по вопросам охраны жизни детей и соблюдение правил Т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стояние пожарной безопасности в учебных помещениях и столовой. Особое внимание обратить на исправность электропроводки, наличие щитов с пожарным инвентарем, огнетуши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борудование кабинета технического и обслуживающего труда в соответствие с требованиями техники безопасности и производственной санитарии. Особое внимание обратить на меры безопасности при работе на станках, пр и пользовании электроинструмент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безопасности в учебных кабинетах: физике, химии, информатике, спортивном зале, кабинетах технолог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экскурсий, походов тщательно выбирать маршрут проводить подготовку уча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изучать правила дорожного движения с учащимися, проводить встречи с работниками дорожной полиции,, в классных уголках отразить ПДД, организовать внеклассные мероприятия в класс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ассовых мероприятий(в актовом зале, спортивном зале и т.д.) принимать постоянные меры по безопасности и охране жизни дет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4:00Z</dcterms:created>
  <dc:creator>номе</dc:creator>
  <dc:description/>
  <cp:keywords/>
  <dc:language>en-US</dc:language>
  <cp:lastModifiedBy>Завуч</cp:lastModifiedBy>
  <cp:lastPrinted>2015-10-22T01:29:00Z</cp:lastPrinted>
  <dcterms:modified xsi:type="dcterms:W3CDTF">2018-10-14T18:36:00Z</dcterms:modified>
  <cp:revision>11</cp:revision>
  <dc:subject/>
  <dc:title/>
</cp:coreProperties>
</file>