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  <w:lang w:val="kk-KZ"/>
        </w:rPr>
        <w:t>твержда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усупова Б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Ш №4 г.Щучинска по подготовке 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ОУ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х,9-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86"/>
        <w:gridCol w:w="1878"/>
        <w:gridCol w:w="2688"/>
      </w:tblGrid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ого часа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х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знакомить с правилами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18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ть стратегии и тактики организации работы по подготовке учащихся к ВОУДу и системы непрерывной диагностики труда уч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ВО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кцией по подготовке к ВОУ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У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учащихся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учащихся выполнять задания различного уровня сло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нализ рекомендаций для учителей – предметников по Вопросам подготовки к ВОУ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сультаций и дополнительных занятий по подготовке к ВОУДу (составление график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 в 4-х,9-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ить с проведением ВОУДа, привлечь родительскую общественность к совместной работе по организации и проведению непрерывной подготовки учащихся к ВОУДу (проведение ежемесячного пробного тестир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, 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тестир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граф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а в м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(подготовка стендового материала о правилах проведения ВОУД (изменения и дополнения)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нтроль и анализ 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ю и качеством проведения консультаций в 9-х класс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ей работы со слабоуспевающим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зультатами пробных тестирований (анализ сравн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контроль за проведе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занятий и консульт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сещением учащимися консультац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 по изучению индивидуальных особенностей учащихся (с целью выработки оптимальной стратегии подготовки к ВОУД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сихологическ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ить учащихся с правилами проведения ВОУДа,  сформировать положительное отношение к участию в н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 и листы ознакомления родителей с нормативными докумен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письменных заявлений выпускников о выборе  итоговой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ых тестирований (бланки, сборни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амяткой о правилах проведения ВО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</w:tc>
      </w:tr>
      <w:tr>
        <w:trPr>
          <w:trHeight w:val="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руководителем. Мониторинг успеваемости по предметам. Контроль подготовки к ВОУ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з результатов ВОУ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тности педагог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3:00Z</dcterms:created>
  <dc:creator>Настя</dc:creator>
  <dc:description/>
  <cp:keywords/>
  <dc:language>en-US</dc:language>
  <cp:lastModifiedBy>Завуч</cp:lastModifiedBy>
  <cp:lastPrinted>2013-10-13T19:02:00Z</cp:lastPrinted>
  <dcterms:modified xsi:type="dcterms:W3CDTF">2018-10-15T15:17:00Z</dcterms:modified>
  <cp:revision>16</cp:revision>
  <dc:subject/>
  <dc:title/>
</cp:coreProperties>
</file>