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</w:t>
      </w:r>
      <w:r>
        <w:rPr>
          <w:rFonts w:cs="Times New Roman" w:ascii="Times New Roman" w:hAnsi="Times New Roman"/>
          <w:sz w:val="28"/>
          <w:szCs w:val="28"/>
          <w:lang w:val="kk-KZ"/>
        </w:rPr>
        <w:t>твержда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kk-KZ"/>
        </w:rPr>
        <w:t>усупова Б.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СШ №4 г.Щучинска по подготов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государственной итоговой аттестации и 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086"/>
        <w:gridCol w:w="1878"/>
        <w:gridCol w:w="2688"/>
      </w:tblGrid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ого часа в 11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знакомить с правилами проведения ЕНТ, и правилами государственной итоговой аттестаци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С.А.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ого часа в 11 клас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знакомить с изменениями в правилах  проведения ЕН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С.А.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при директо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ать стратегии и тактики организации работы по подготовке учащихся к ЕНТ и системы непрерывной диагностики труда учит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супова Б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о вопросам подготовки к ЕН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нструкцией по подготовке к ЕН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на ЕН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рование учащихся;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С.А.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С.А.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ическим коллективо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рабо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товности учащихся выполнять задания различного уровня слож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ссным руководителе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нализ рекомендаций для учителей – предметников по Вопросам подготовки к ЕН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С.А.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консультаций и дополнительных занятий по подготовке к ЕНТ (составление график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ое собрание в 11 клас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ить с проведением ЕНТ, привлечь родительскую общественность к совместной работе по организации и проведению непрерывной подготовки учащихся к ЕНТ (проведение ежемесячного пробного тестировани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супова Б.К., Яким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рук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бного тестирова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ый графи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 РО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а в 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 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ме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С.А.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(подготовка стендового материала о правилах проведения ЕНТ (изменения и дополнения)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С.А.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нализ подготовк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Т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нва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супова Б.К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Якименко С.А.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акета документов к сдаче ЕНТ (в центр тестировани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апр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рук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контроль и анализ з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ю и качеством проведения консультаций в 11 класс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ей работы со слабоуспевающими учащими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езультатами пробных тестирований (анализ сравнени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ий контроль за проведение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занятий и консультац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осещением учащимися консультаций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й работы со слабоуспевающими (уч-ся не набирающими пороговый балл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рук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ическим коллективом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ссным руководителем по изучению индивидуальных особенностей учащихся (с целью выработки оптимальной стратегии подготовки к ЕНТ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бекова К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сихологической служ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знакомить учащихся с правилами проведения ЕНТ,  сформировать положительное отношение к участию в не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бекова К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е документ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токола родительского собрания и листы ознакомления родителей с нормативными документа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анкетировани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 письменных заявлений выпускников о выборе  итоговой аттест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С.А.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рабо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проведения пробных тестирований (бланки, сборник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С.А.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е документ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листа ознакомления выпускников с памяткой о правилах проведения ЕН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С.А.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ическим коллективо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ссным руководителем. Мониторинг успеваемости по предметам, выбираемых на ЕНТ. Контроль подготовки к ЕН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щание при директо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нализ результатов ЕНТ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чества образовательной подготовки выпускни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й компетентности педагог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мониторинга знаний 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е к экзаменам, ЕНТ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супова Б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33:00Z</dcterms:created>
  <dc:creator>Настя</dc:creator>
  <dc:description/>
  <cp:keywords/>
  <dc:language>en-US</dc:language>
  <cp:lastModifiedBy>Завуч</cp:lastModifiedBy>
  <cp:lastPrinted>2017-10-10T22:12:00Z</cp:lastPrinted>
  <dcterms:modified xsi:type="dcterms:W3CDTF">2018-10-30T03:40:00Z</dcterms:modified>
  <cp:revision>21</cp:revision>
  <dc:subject/>
  <dc:title/>
</cp:coreProperties>
</file>