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Спасибо тебе, учитель!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4 октября в Средней школе №4 г.Щучинска состоялись праздничные мероприятия, посвященные Дню Учителя и Дню пожилого человека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праздничный день к приходу всех учителей в фойе старшеклассники встречали всех учителей школы, звучали песни ко Дню учителя. К началу уроков прошла школьная линейка, где каждый учитель был награжден грамотой и определенной номинацие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уроков в оформленном актовом  зале состоялась  концертная программа «Спасибо тебе, учитель!», где прозвучали стихи, песни для всех педагогов и ветеранов педагогичес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3:00Z</dcterms:created>
  <dc:creator>comp50</dc:creator>
  <dc:description/>
  <cp:keywords/>
  <dc:language>en-US</dc:language>
  <cp:lastModifiedBy>Пользователь Windows</cp:lastModifiedBy>
  <dcterms:modified xsi:type="dcterms:W3CDTF">2018-10-23T10:37:00Z</dcterms:modified>
  <cp:revision>5</cp:revision>
  <dc:subject/>
  <dc:title/>
</cp:coreProperties>
</file>