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творительная ярмарка «Золотая осень»</w:t>
      </w:r>
    </w:p>
    <w:p>
      <w:pPr>
        <w:pStyle w:val="Style15"/>
        <w:spacing w:before="75" w:after="7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воре яркая осень – шумное, богатое на события школьной жизни время. Для уныния и скуки нет времени, ведь октябрь - месяц большого школьного события, которого ждут все учащиеся и родители, месяц проведения большого праздника, школьной благотворительной ярмарки среди учащихся начального звена  «Золотая осень».</w:t>
      </w:r>
    </w:p>
    <w:p>
      <w:pPr>
        <w:pStyle w:val="Style15"/>
        <w:spacing w:before="75" w:after="7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 октября  оживление и суета царила в школе с раннего утра, ведь вся интрига мероприятия еще впереди – кто больше всех сумеет поразить осенней поделкой, кто приготовит самое красивое угощение, какие вкусные и полезные блюда будут выставлены на ярмарочных столах? Сразу отметим, праздник удался. Добрая народная традиция славить осень за богатый урожай ожила, и каким- то невероятным образом объединила учащихся, родителей, учителей в ярмарочное действо, пробудив желание творить прекрасное, жить в гармонии с природой, испытывая чувство любви к родному дому и родной природе.</w:t>
      </w:r>
    </w:p>
    <w:p>
      <w:pPr>
        <w:pStyle w:val="Style15"/>
        <w:spacing w:before="75" w:after="7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идоры школы были украшены нарядными поделками и рисунками учащихся. Стол каждого класса удивлял искусством оформления блюд, осенние поделки вызывали интерес, а порой восхищение зрителя.</w:t>
      </w:r>
    </w:p>
    <w:p>
      <w:pPr>
        <w:pStyle w:val="Style15"/>
        <w:spacing w:before="75" w:after="7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обходимо отметить, что ярмарка была благотворительной. На ярмарке были собраны денежные средства, переданные на лечение мальчика. </w:t>
      </w:r>
    </w:p>
    <w:p>
      <w:pPr>
        <w:pStyle w:val="Style15"/>
        <w:spacing w:before="75" w:after="75"/>
        <w:rPr>
          <w:sz w:val="28"/>
          <w:szCs w:val="28"/>
        </w:rPr>
      </w:pPr>
      <w:r>
        <w:rPr>
          <w:sz w:val="28"/>
          <w:szCs w:val="28"/>
        </w:rPr>
        <w:t xml:space="preserve">Ярмарка «Золотая осень» прошла на высоком организационном уров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.вожатая Токмаганбетова Р.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1:00Z</dcterms:created>
  <dc:creator>comp50</dc:creator>
  <dc:description/>
  <cp:keywords/>
  <dc:language>en-US</dc:language>
  <cp:lastModifiedBy>comp50</cp:lastModifiedBy>
  <dcterms:modified xsi:type="dcterms:W3CDTF">2018-10-22T09:05:00Z</dcterms:modified>
  <cp:revision>3</cp:revision>
  <dc:subject/>
  <dc:title/>
</cp:coreProperties>
</file>